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екологічної інспекції у Тернопіль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стан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екологічна інспекція у Тернопіль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46008, м. Тернопіль, 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ул. Шашкевича, 3</w:t>
            </w:r>
          </w:p>
        </w:tc>
      </w:tr>
      <w:tr>
        <w:trPr>
          <w:trHeight w:val="6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Електронне звернення</w:t>
            </w:r>
            <w:r>
              <w:rPr>
                <w:b/>
                <w:szCs w:val="28"/>
                <w:lang w:val="ru-RU" w:eastAsia="ru-RU"/>
              </w:rPr>
              <w:t>*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 xml:space="preserve">Індивідуальне           Колективне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ізвище, ім’я, по батькові  громадянина (заяв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ісце проживання громадянина (заяв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зверненн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eastAsia="ru-RU"/>
              </w:rPr>
              <w:t>Пропозиція (зауваження), заява (клопотання), скарга, прохання чи вимога</w:t>
            </w: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eastAsia="ru-RU"/>
              </w:rPr>
              <w:t xml:space="preserve">Зміст звернення  </w:t>
            </w:r>
            <w:r>
              <w:rPr>
                <w:i/>
                <w:sz w:val="24"/>
                <w:szCs w:val="24"/>
                <w:lang w:eastAsia="ru-RU"/>
              </w:rPr>
              <w:t>(Суть порушеного питання, зауваження, заяви, скарги, прохання чи вимоги)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подачі електронного зверн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ідповідь надати: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Електронна поштова адреса, або відомості про інші засоби зв</w:t>
            </w:r>
            <w:r>
              <w:rPr>
                <w:b/>
                <w:szCs w:val="28"/>
                <w:lang w:val="ru-RU" w:eastAsia="ru-RU"/>
              </w:rPr>
              <w:t>’</w:t>
            </w:r>
            <w:r>
              <w:rPr>
                <w:b/>
                <w:szCs w:val="28"/>
                <w:lang w:eastAsia="ru-RU"/>
              </w:rPr>
              <w:t xml:space="preserve">язку із заявник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(Вказати e-mail, контактний номер телефону)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дпис заявника (заявникі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Примітка: 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0" w:name="n20"/>
      <w:bookmarkEnd w:id="0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1"/>
      <w:bookmarkEnd w:id="1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ind w:firstLine="450"/>
        <w:jc w:val="both"/>
        <w:rPr/>
      </w:pPr>
      <w:bookmarkStart w:id="2" w:name="n22"/>
      <w:bookmarkEnd w:id="2"/>
      <w:r>
        <w:rPr>
          <w:b/>
          <w:color w:val="000000"/>
          <w:sz w:val="24"/>
          <w:szCs w:val="24"/>
        </w:rPr>
        <w:t xml:space="preserve"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 </w:t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сьмове звернення повинно бути підписано заявником із зазначенням  дати. Застосування електронного цифрового підпису при надсиланні електронного звернення не вимагається. Електронне звернення має відповідати всім вимогам письмового звернення, у тому числі містити підпис заявника (заявників) крім електронного цифрового підпису. Отже, електронне звернення може бути виготовлене за допомогою оргтехніки у вигляді сканованої копії чи фотографії (у тому числі із відображенням підпису заявника) та надіслано з використанням  мережі Інтернет.</w:t>
      </w:r>
    </w:p>
    <w:p>
      <w:pPr>
        <w:pStyle w:val="Normal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, без розгля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1</dc:creator>
  <dc:description/>
  <cp:keywords/>
  <dc:language>en-US</dc:language>
  <cp:lastModifiedBy>Користувач Windows</cp:lastModifiedBy>
  <cp:lastPrinted>2016-03-01T12:57:00Z</cp:lastPrinted>
  <dcterms:modified xsi:type="dcterms:W3CDTF">2024-03-18T09:05:00Z</dcterms:modified>
  <cp:revision>2</cp:revision>
  <dc:subject/>
  <dc:title>Форма для подання електронних звернень громадян до</dc:title>
</cp:coreProperties>
</file>